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ля подготовки к экзамену по дисциплин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Экономика организации» для студентов 4 курса заочно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акультета специальности 1-25 01 07 «Экономика и управление на предприятии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2011 – 2012 учебном году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траслевая структура промышленности: сущность, характерные признаки, классификация отраслей промышленности и приоритетные направления развит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Показатели, характеризующие отраслевую структуру, и методика их расче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онятие организации: цель и задачи создания, характерные признаки и эффективность функционир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Классификация организаций по различным признакам: по формам собственности, отраслевой  принадлежности, размерам, участию иностранного капитала, организационно-правовым формам и др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редприятия государственной формы собственности: их виды и особенности функционир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Хозяйственные товарищества: сущность, виды и особенности функционир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Хозяйственные общества: сущность, виды и особенности функционир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рганизационно-правовые основы создания, функционирования и ликвидации организ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Административные методы государственного регулирования, их содержание, экономическая целесообраз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Экономические методы государственного регулирования, их содержание, экономическая целесообраз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среда функционирования предприятия: сущность, субъекты и факторы, влияющие на не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Концентрация производства: сущность, формы, показатели оценки уровня, эффектив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центрация и монополизация в экономике, их взаимосвязь; методы определения уровня монополизации и пути ее преодол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Специализация производства: сущность, формы, показатели уровня и экономическая целесообраз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Кооперирование производства: сущность, формы, показатели уровня и экономическая целесообраз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Комбинирование производства: сущность, формы, предпосылки развития, показатели уров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эффективность форм организации производства, методика оцен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Разгосударствление собственности: сущность, цели, основные направления, экономическая целесообраз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риватизация, ее сущность, цель, порядок проведения, объекты и субъект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Формы внешнеэкономической деятельности, их характеристика и экономическая целесообраз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Государственное регулирование внешнеэкономической деятельности в Республике Беларус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бобщающие показатели экономической эффективности внешнеэкономической деятельности, методика определ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оказатели экономической эффективности экспортных и импортных операций, методика расче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ы финансовых расчетов наличными денежными средствам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истемы безналичных финансовых расчетов между организациям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удовые ресурсы: сущность, состав, структура и движени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ромышленно-производственный персонал предприятия, его состав, количественная и качественная характеристика, показатели и методика их расче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Формы подготовки и повышения квалификации работников предприят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требности предприятия в трудовых ресурсах, методика расчет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роизводительность труда: сущность, показатели и методы измер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ые производственные фонды: сущность, состав, структура и классификац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 xml:space="preserve">Методы оценки основных средств, их характеристика. 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нос основных производственных средств, его виды и методы оценк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Линейный и производительный способы начисления амортизации, экономическая целесообразность и область примен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Нелинейный способ начисления амортизации, его характеристика, методика расчета и экономическая целесообразность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оказатели и пути повышения эффективности использования основных производственных фонд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ренда и лизинг как формы воспроизводства основных средст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боротные средства организации: экономическая сущность, состав и структура; классификация оборотных средст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Кругооборот оборотных средст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пределение потребности оборотных средств в производственных запасах и в расходах будущих период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пределение потребности оборотных средств в незавершенном производстве и по готовой продук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оказатели и пути повышения эффективности использования оборотных средст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атериальные ресурсы организации: понятие, их состав и структура. Классификация материальных ресур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лановой потребности организации в материальных ресурсах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Система планирования деятельности организации: формы планирования и виды планов, их характеристи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роизводственная программа предприятия: сущность, система показателей и методика их определ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Формирование производственной программы предприятия на основе заказов потребителей и требований рынка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роизводственная мощность предприятия: сущность, виды, методика расчета и определяющие фактор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боснование производственной программы предприятия действующими производственными мощностям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Оценка использования производственной мощности и пути ее улучшения использова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Оплата труда: сущность, виды, функции и принципы организации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Государственное и договорное регулирование оплаты труда, его элемент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Тарифная система: сущность, элементы, область примен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Бестарифная система организации заработной платы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Сдельная форма заработной платы: сущность и системы, методика расчета, область эффективного примен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2"/>
          <w:szCs w:val="22"/>
        </w:rPr>
        <w:t>Повременная форма заработной платы: сущность и системы, методика расчета, область эффективного примен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ое содержание издержек производства и реализации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ебестоимость продукции: сущность, классификация, показатели, экономическое назначе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та затрат на производство и реализацию продукции: назначение и формирован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лановой калькуляции себестоимости отдельных видов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етодика расчета снижения себестоимости продукции по факторам; пути снижения себестоимости продук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вестиции: сущность, состав, структура, объекты и субъ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нвестиционная деятельность организации: содержание и государственное регулирова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экономической эффективности инвестиционных проектов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новации: понятие, виды, классифика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регулирование инновацио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чество продукции: сущность, показатели оценки и определяющие факто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онкурентоспособность продукции: сущность, методы оценки уровня, пути повыш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ентоспособность организации: сущность и факторы, на нее влияющи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технологический потенциал организации: содержание, показатели оценки, направления разв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5:00Z</dcterms:created>
  <dc:creator>1</dc:creator>
  <dc:description/>
  <cp:keywords/>
  <dc:language>en-US</dc:language>
  <cp:lastModifiedBy>GIZATULLINA</cp:lastModifiedBy>
  <cp:lastPrinted>2011-05-20T10:39:00Z</cp:lastPrinted>
  <dcterms:modified xsi:type="dcterms:W3CDTF">2011-10-04T06:51:00Z</dcterms:modified>
  <cp:revision>6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